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짍췍췍췍췍췍췍췍췍췍췍췍췍췍췍췍췍췍췍췍췍췍췍췍췍췍췍췍췍췍췍췍췍췍췍췍췍췍췍묍</w:t>
      </w:r>
      <w:r>
        <w:rPr/>
        <w:t>઺⃉</w:t>
      </w:r>
      <w:r>
        <w:rPr/>
        <w:t>췍췍췍췍췍췍췍췍췍췍췍췍췍췍췍췍췍췍묠짍췍췍췍췍췍췍췍췍췍췍췍췍췍쵄䕃췍춻₺</w:t>
      </w:r>
      <w:r>
        <w:rPr/>
        <w:t>ഊ</w:t>
      </w:r>
      <w:r>
        <w:rPr/>
        <w:t>먠먠†††††††剅䝉協䕒匠†††††₺₺††††††††⁓呁䍋††††††먠먍</w:t>
      </w:r>
      <w:r>
        <w:rPr/>
        <w:t>઺₺⌰††††††††††††††††</w:t>
      </w:r>
      <w:r>
        <w:rPr/>
        <w:t>〠먠먠†††††††††††††††‰₺₺</w:t>
      </w:r>
      <w:r>
        <w:rPr/>
        <w:t>ഊ</w:t>
      </w:r>
      <w:r>
        <w:rPr/>
        <w:t>먠먣ㄠ†††††††††††††††‰₺₺††††††††††††††††〠먠먍</w:t>
      </w:r>
      <w:r>
        <w:rPr/>
        <w:t>઺₺⌲††††††††††††††††</w:t>
      </w:r>
      <w:r>
        <w:rPr/>
        <w:t>〠먠먠†††††††††††††††‰₺₺</w:t>
      </w:r>
      <w:r>
        <w:rPr/>
        <w:t>ഊ</w:t>
      </w:r>
      <w:r>
        <w:rPr/>
        <w:t>먠먣㌠†††††††††††††††‰₺₺††††††††††††††††〠먠먍</w:t>
      </w:r>
      <w:r>
        <w:rPr/>
        <w:t>઺₺⌴††††††††††††††††</w:t>
      </w:r>
      <w:r>
        <w:rPr/>
        <w:t>〠먠먠†††††††††††††††‰₺₺</w:t>
      </w:r>
      <w:r>
        <w:rPr/>
        <w:t>ഊ</w:t>
      </w:r>
      <w:r>
        <w:rPr/>
        <w:t>먠먣㔠†††††††††††††††‰₺₺††††††††††††††††〠먠먍</w:t>
      </w:r>
      <w:r>
        <w:rPr/>
        <w:t>઺₺⌶††††††††††††††††</w:t>
      </w:r>
      <w:r>
        <w:rPr/>
        <w:t>〠먠죍췍췍췍췍췍췍췍췍췍췍췍췍췍췍췍췍춼₺</w:t>
      </w:r>
      <w:r>
        <w:rPr/>
        <w:t>ഊ</w:t>
      </w:r>
      <w:r>
        <w:rPr/>
        <w:t>먠먣㜠†††††††††††††††‰₺</w:t>
      </w:r>
      <w:r>
        <w:rPr/>
        <w:t>‫䅤搠†‭卵戠†⩍畬† 䑩瘠†䵯搠††먍</w:t>
      </w:r>
      <w:r>
        <w:rPr/>
        <w:t>઺₺⌸††††††††††††††††</w:t>
      </w:r>
      <w:r>
        <w:rPr/>
        <w:t>〠먠㱓桬††㹓桲†‡㈧猠䍯浰†⁾ㄧ猠䍯浰₺</w:t>
      </w:r>
      <w:r>
        <w:rPr/>
        <w:t>ഊ</w:t>
      </w:r>
      <w:r>
        <w:rPr/>
        <w:t>먠먣㤠†††††††††††††††‰₺…䅮搠†⁼佲††幘潲†††††††††먍</w:t>
      </w:r>
      <w:r>
        <w:rPr/>
        <w:t>઺⃈</w:t>
      </w:r>
      <w:r>
        <w:rPr/>
        <w:t>췍췍췍췍췍췍췍췍췍췍췍췍췍췍췍췍췍췍밠䠭䡥砠†吭䑥挠†伭佣琠⁗</w:t>
      </w:r>
      <w:r>
        <w:rPr/>
        <w:t>ⵂ</w:t>
      </w:r>
      <w:r>
        <w:rPr/>
        <w:t>楮††††₺</w:t>
      </w:r>
      <w:r>
        <w:rPr/>
        <w:t>ഊ</w:t>
      </w:r>
      <w:r>
        <w:rPr/>
        <w:t>먠††⁓孯灝⌠却潲攠††刣⁒散慬氠†††‗副汬†”䕸捨†⁋</w:t>
      </w:r>
      <w:r>
        <w:rPr/>
        <w:t>ⵃ</w:t>
      </w:r>
      <w:r>
        <w:rPr/>
        <w:t>汸†娭䍬牁汬†††먍</w:t>
      </w:r>
      <w:r>
        <w:rPr/>
        <w:t>઺†††††††††</w:t>
      </w:r>
      <w:r>
        <w:rPr/>
        <w:t>儠兵楴††††††††䍯灲 挩‱㤸㐠批⁃䩄畮景牤†††††₺</w:t>
      </w:r>
      <w:r>
        <w:rPr/>
        <w:t>ഊ</w:t>
      </w:r>
      <w:r>
        <w:rPr/>
        <w:t>죍췍췍췍췍췍췍췍췍췍췍췍췍췍췍췍췍췍췍췍췍췍췍췍췍췍췍췍췍췍췍췍췍췍췍췍췍췍췍밍</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